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9525</wp:posOffset>
                </wp:positionH>
                <wp:positionV relativeFrom="page">
                  <wp:posOffset>2199640</wp:posOffset>
                </wp:positionV>
                <wp:extent cx="2165350" cy="474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7.35pt;mso-wrap-distance-left:9.05pt;mso-wrap-distance-right:9.05pt;mso-wrap-distance-top:0pt;mso-wrap-distance-bottom:0pt;margin-top:173.2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35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881630</wp:posOffset>
                </wp:positionV>
                <wp:extent cx="2860675" cy="1833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0336031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Пермского края от 08 апре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2024 г. № 299-2024-01-05.С-254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изъятии земельных участков для муниципальных нужд с целью размещения линейного объекта – автомобильная доро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Лобаново – Насадка» –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Грузди – Староверово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190336031"/>
                            <w:bookmarkStart w:id="2" w:name="_Hlk19033603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44.35pt;mso-wrap-distance-left:9.05pt;mso-wrap-distance-right:9.05pt;mso-wrap-distance-top:0pt;mso-wrap-distance-bottom:0pt;margin-top:226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3" w:name="_Hlk190336031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Пермского края от 08 апрел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2024 г. № 299-2024-01-05.С-254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изъятии земельных участков для муниципальных нужд с целью размещения линейного объекта – автомобильная доро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Лобаново – Насадка» –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Грузди – Староверово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4" w:name="_Hlk190336031"/>
                      <w:bookmarkStart w:id="5" w:name="_Hlk19033603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 w:before="0" w:after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1"/>
        <w:spacing w:lineRule="exact" w:line="340" w:before="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tyle21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>, проектом планировки и  проектом межевания части территории Пермского муниципального округа Пермского края с целью размещения линейного объекта – автомобильная дорога «Лобаново – Насадка» – Грузди – Староверово, утвержденными постановлением администрации Пермского муниципального округа Пермского края от 26 сентября 2023 г. № СЭД-2023-299-01-01-05.С-742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  Внести в приложение к постановлению администрации Пермского муниципального округа Пермского края от 08 апреля 2024 г. </w:t>
        <w:br/>
        <w:t>№ 299-2024-01-05.С-254 «Об изъятии земельных участков для муниципальных нужд с целью размещения линейного объекта – автомобильная дорога «Лобаново – Насадка» – Грузди – Староверово» изменение, изложив его в 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 17.06.2025 № 299-2025-01-05.С-282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«Лобаново – Насадка» – Грузди – Староверо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67"/>
        <w:gridCol w:w="2487"/>
        <w:gridCol w:w="1134"/>
        <w:gridCol w:w="993"/>
        <w:gridCol w:w="2126"/>
        <w:gridCol w:w="2507"/>
        <w:gridCol w:w="2455"/>
        <w:gridCol w:w="1701"/>
      </w:tblGrid>
      <w:tr>
        <w:trPr>
          <w:trHeight w:val="1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площадь земельного участка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ощадь изымаемого земельного участка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дастровые номера объекта недвижимости, расположен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изымаемом земельном участ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огранич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использован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ограничения права на объект недвиж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ли обременения объекта недвижим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прав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земельный участок</w:t>
            </w:r>
          </w:p>
        </w:tc>
      </w:tr>
      <w:tr>
        <w:trPr>
          <w:trHeight w:val="2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6" w:name="_Hlk157777212"/>
            <w:bookmarkEnd w:id="6"/>
            <w:r>
              <w:rPr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_Hlk162362476"/>
            <w:r>
              <w:rPr>
                <w:sz w:val="21"/>
                <w:szCs w:val="21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-н Пермски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п. Двуреченское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0,680 км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направлению на юг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" w:name="_Hlk162362476"/>
            <w:r>
              <w:rPr>
                <w:sz w:val="21"/>
                <w:szCs w:val="21"/>
              </w:rPr>
              <w:t>от д. Мостовая</w:t>
            </w:r>
            <w:bookmarkEnd w:id="8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" w:name="_Hlk162362450"/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" w:name="_Hlk162362450"/>
            <w:r>
              <w:rPr>
                <w:sz w:val="21"/>
                <w:szCs w:val="21"/>
              </w:rPr>
              <w:t>59:32:3720008:3061 образованный путем раздела земельного участка с кадастровым номером 59:32:3720008:1242:ЗУ1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ная дорога «Лобаново – Насадка» – Грузди – Староверово </w:t>
            </w:r>
            <w:r>
              <w:rPr>
                <w:rStyle w:val="Fontstyle01"/>
                <w:rFonts w:cs="Times New Roman"/>
                <w:sz w:val="21"/>
                <w:szCs w:val="21"/>
              </w:rPr>
              <w:t>59:32:0000000:117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1" w:name="_Hlk162362535"/>
            <w:r>
              <w:rPr>
                <w:sz w:val="21"/>
                <w:szCs w:val="21"/>
              </w:rPr>
              <w:t>Миков Сергей Федорович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ственность </w:t>
            </w:r>
          </w:p>
        </w:tc>
      </w:tr>
      <w:tr>
        <w:trPr>
          <w:trHeight w:val="7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2" w:name="_Hlk162362584"/>
            <w:bookmarkEnd w:id="12"/>
            <w:r>
              <w:rPr>
                <w:sz w:val="21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3" w:name="_Hlk162362610"/>
            <w:r>
              <w:rPr>
                <w:sz w:val="21"/>
                <w:szCs w:val="21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-н Пермский,с. п. Двуреченское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1 030 км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 направлению на юго-во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4" w:name="_Hlk162362610"/>
            <w:r>
              <w:rPr>
                <w:sz w:val="21"/>
                <w:szCs w:val="21"/>
              </w:rPr>
              <w:t>от д. Мостовая</w:t>
            </w:r>
            <w:bookmarkEnd w:id="14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:32:3720008:3072 образованный путем раздела земельного участка с кадастровым номером 59:32:3720008:76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ов 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21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5" w:name="_Hlk157777395"/>
            <w:bookmarkEnd w:id="15"/>
            <w:r>
              <w:rPr>
                <w:sz w:val="21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6" w:name="_Hlk162362675"/>
            <w:r>
              <w:rPr>
                <w:sz w:val="21"/>
                <w:szCs w:val="21"/>
              </w:rPr>
              <w:t xml:space="preserve">Участок находится примерн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0.3 км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направлению на запа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ориентира, край Перм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-н Перм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7" w:name="_Hlk162362675"/>
            <w:r>
              <w:rPr>
                <w:sz w:val="21"/>
                <w:szCs w:val="21"/>
              </w:rPr>
              <w:t>с/п Двуреченское, д. Грузди.</w:t>
            </w:r>
            <w:bookmarkEnd w:id="17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_Hlk162362651"/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9" w:name="_Hlk162362651"/>
            <w:r>
              <w:rPr>
                <w:sz w:val="21"/>
                <w:szCs w:val="21"/>
              </w:rPr>
              <w:t>59:32:3720008:3064 образованный путем раздела земельного участка с кадастровым номером 59:32:3720008:754:ЗУ1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0" w:name="_Hlk159398530"/>
            <w:r>
              <w:rPr>
                <w:rStyle w:val="Fontstyle01"/>
                <w:rFonts w:cs="Times New Roman"/>
                <w:sz w:val="21"/>
                <w:szCs w:val="21"/>
              </w:rPr>
              <w:t>-</w:t>
            </w:r>
            <w:bookmarkEnd w:id="20"/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1" w:name="_Hlk162362695"/>
            <w:r>
              <w:rPr>
                <w:rStyle w:val="Fontstyle01"/>
                <w:rFonts w:cs="Times New Roman"/>
                <w:sz w:val="21"/>
                <w:szCs w:val="21"/>
              </w:rPr>
              <w:t xml:space="preserve">Спирин Юрий Григорьевич 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1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22" w:name="_Hlk162362733"/>
            <w:bookmarkEnd w:id="22"/>
            <w:r>
              <w:rPr>
                <w:sz w:val="21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3" w:name="_Hlk162362776"/>
            <w:r>
              <w:rPr>
                <w:sz w:val="21"/>
                <w:szCs w:val="21"/>
              </w:rPr>
              <w:t xml:space="preserve">Пермский край, Пермский район, Двуреченское с/п, в 1 150 к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о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4" w:name="_Hlk162362776"/>
            <w:r>
              <w:rPr>
                <w:sz w:val="21"/>
                <w:szCs w:val="21"/>
              </w:rPr>
              <w:t>от д. Грузди</w:t>
            </w:r>
            <w:bookmarkEnd w:id="24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5" w:name="_Hlk163646740"/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bookmarkStart w:id="26" w:name="_Hlk163646740"/>
            <w:r>
              <w:rPr>
                <w:sz w:val="21"/>
                <w:szCs w:val="21"/>
              </w:rPr>
              <w:t>59:32:3720008:3018 образованный путем раздела земельного участка с кадастровым номером 59:32:3720008:1741</w:t>
            </w:r>
            <w:bookmarkEnd w:id="26"/>
            <w:r>
              <w:rPr>
                <w:sz w:val="21"/>
                <w:szCs w:val="21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я дорожного транспорта 59:32:0000000:153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bookmarkStart w:id="27" w:name="_Hlk162362810"/>
            <w:r>
              <w:rPr>
                <w:rStyle w:val="Fontstyle01"/>
                <w:rFonts w:cs="Times New Roman"/>
                <w:sz w:val="21"/>
                <w:szCs w:val="21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с ограниченной ответственностью «Паритет», </w:t>
            </w:r>
          </w:p>
          <w:p>
            <w:pPr>
              <w:pStyle w:val="Normal"/>
              <w:jc w:val="center"/>
              <w:rPr/>
            </w:pPr>
            <w:bookmarkStart w:id="28" w:name="_Hlk162362810"/>
            <w:r>
              <w:rPr>
                <w:rStyle w:val="Fontstyle01"/>
                <w:rFonts w:cs="Times New Roman"/>
                <w:sz w:val="21"/>
                <w:szCs w:val="21"/>
              </w:rPr>
              <w:t>ИНН: 5903109865, ОГРН: 1135903005787</w:t>
            </w:r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21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9" w:name="_Hlk162362879"/>
            <w:r>
              <w:rPr>
                <w:sz w:val="21"/>
                <w:szCs w:val="21"/>
              </w:rPr>
              <w:t xml:space="preserve">Участок находится примерн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1 150 км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направлению на во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ориентир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иентира: край Перм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-н Перм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/п Двуреченское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0" w:name="_Hlk162362879"/>
            <w:r>
              <w:rPr>
                <w:sz w:val="21"/>
                <w:szCs w:val="21"/>
              </w:rPr>
              <w:t>д. Грузди</w:t>
            </w:r>
            <w:bookmarkEnd w:id="30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1" w:name="_Hlk162362851"/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2" w:name="_Hlk162362851"/>
            <w:r>
              <w:rPr>
                <w:sz w:val="21"/>
                <w:szCs w:val="21"/>
              </w:rPr>
              <w:t>59:32:3720008:3066 образованный путем раздела земельного участка с кадастровым номером 59:32:3720008:334:ЗУ1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«Об установлении публичного сервитута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на часть земельных участков» от 22 декабря 2020 г. № 1 480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выдано Комитетом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администрации Перм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с ограниченной ответственностью «Паритет»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ИНН: 5903109865, ОГРН: 1135903005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20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3" w:name="_Hlk162362938"/>
            <w:r>
              <w:rPr>
                <w:sz w:val="21"/>
                <w:szCs w:val="21"/>
              </w:rPr>
              <w:t>Пермский край, Пермский район, Двуреченское с/п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1 148 к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осток </w:t>
            </w:r>
          </w:p>
          <w:p>
            <w:pPr>
              <w:pStyle w:val="Normal"/>
              <w:jc w:val="center"/>
              <w:rPr/>
            </w:pPr>
            <w:bookmarkStart w:id="34" w:name="_Hlk162362938"/>
            <w:r>
              <w:rPr>
                <w:sz w:val="21"/>
                <w:szCs w:val="21"/>
              </w:rPr>
              <w:t>от д. Грузди</w:t>
            </w:r>
            <w:bookmarkEnd w:id="34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:32:3720008:3068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:32:3720008:1740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с ограниченной ответственностью «Паритет»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ИНН: 5903109865, ОГРН: 1135903005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18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5" w:name="_Hlk162363002"/>
            <w:r>
              <w:rPr>
                <w:sz w:val="21"/>
                <w:szCs w:val="21"/>
              </w:rPr>
              <w:t>Пермский край, Пермский район, Двуреченское с/п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1 140 к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осток </w:t>
            </w:r>
          </w:p>
          <w:p>
            <w:pPr>
              <w:pStyle w:val="Normal"/>
              <w:jc w:val="center"/>
              <w:rPr/>
            </w:pPr>
            <w:bookmarkStart w:id="36" w:name="_Hlk162363002"/>
            <w:r>
              <w:rPr>
                <w:sz w:val="21"/>
                <w:szCs w:val="21"/>
              </w:rPr>
              <w:t>от д. Грузди</w:t>
            </w:r>
            <w:bookmarkEnd w:id="36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7" w:name="_Hlk162362975"/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8" w:name="_Hlk162362975"/>
            <w:r>
              <w:rPr>
                <w:sz w:val="21"/>
                <w:szCs w:val="21"/>
              </w:rPr>
              <w:t>59:32:3720008:3069 образованный путем раздела земельного участка с кадастровым номером 59:32:3720008:2254:ЗУ1</w:t>
            </w:r>
            <w:bookmarkEnd w:id="3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 59:32:3720008:29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_Hlk162363025"/>
            <w:r>
              <w:rPr>
                <w:rStyle w:val="Fontstyle01"/>
                <w:rFonts w:cs="Times New Roman"/>
                <w:sz w:val="21"/>
                <w:szCs w:val="21"/>
              </w:rPr>
              <w:t>Упилкова Жанна Александровна</w:t>
            </w:r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40" w:name="_Hlk162363079"/>
            <w:bookmarkEnd w:id="40"/>
            <w:r>
              <w:rPr>
                <w:sz w:val="21"/>
                <w:szCs w:val="21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ий край, Пермский р-н, с/п Двуреченское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Груз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:32:3720008:3067 образованный путем раздела земельного участка с кадастровым номером 59:32:3720008:1793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Hlk162363139"/>
            <w:r>
              <w:rPr>
                <w:rStyle w:val="Fontstyle01"/>
                <w:rFonts w:cs="Times New Roman"/>
                <w:sz w:val="21"/>
                <w:szCs w:val="21"/>
              </w:rPr>
              <w:t>Худяков Антон Александрович</w:t>
            </w:r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11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42" w:name="_Hlk162363173"/>
            <w:bookmarkEnd w:id="42"/>
            <w:r>
              <w:rPr>
                <w:sz w:val="21"/>
                <w:szCs w:val="21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мский край, Пермский р-н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/п Двуреченское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Груз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9:32:3720008:3070 образованный путем раздела земельного участка с кадастровым номером 59:32:3720008:1795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Худяков 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7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3" w:name="_Hlk162363269"/>
            <w:r>
              <w:rPr>
                <w:sz w:val="21"/>
                <w:szCs w:val="21"/>
              </w:rPr>
              <w:t xml:space="preserve">край Перм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. о. Пермски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 Грузди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 Посадск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4" w:name="_Hlk162363269"/>
            <w:r>
              <w:rPr>
                <w:sz w:val="21"/>
                <w:szCs w:val="21"/>
              </w:rPr>
              <w:t>зу 3</w:t>
            </w:r>
            <w:bookmarkEnd w:id="44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5" w:name="_Hlk162363241"/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bookmarkStart w:id="46" w:name="_Hlk162363241"/>
            <w:r>
              <w:rPr>
                <w:sz w:val="21"/>
                <w:szCs w:val="21"/>
              </w:rPr>
              <w:t>59:32:3720008:3065 образованный путем раздела земельного участка с кадастровым номером 59:32:3720008:2896:ЗУ1</w:t>
            </w:r>
            <w:bookmarkEnd w:id="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59:32:3720008:2903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>59:32:3720008:29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_Hlk162363301"/>
            <w:r>
              <w:rPr>
                <w:rStyle w:val="Fontstyle01"/>
                <w:rFonts w:cs="Times New Roman"/>
                <w:sz w:val="21"/>
                <w:szCs w:val="21"/>
              </w:rPr>
              <w:t>Черемисина Людмила Викторовна</w:t>
            </w:r>
            <w:bookmarkEnd w:id="4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  <w:tr>
        <w:trPr>
          <w:trHeight w:val="18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8" w:name="_Hlk162363490"/>
            <w:r>
              <w:rPr>
                <w:sz w:val="21"/>
                <w:szCs w:val="21"/>
              </w:rPr>
              <w:t>Пермский край, Пермский район, Двуреченское с/п, 0.3 км южне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9" w:name="_Hlk162363490"/>
            <w:r>
              <w:rPr>
                <w:sz w:val="21"/>
                <w:szCs w:val="21"/>
              </w:rPr>
              <w:t>д. Грузди</w:t>
            </w:r>
            <w:bookmarkEnd w:id="49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50" w:name="_Hlk162363437"/>
            <w:bookmarkStart w:id="51" w:name="_Hlk163647617"/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bookmarkStart w:id="52" w:name="_Hlk163647617"/>
            <w:r>
              <w:rPr>
                <w:sz w:val="21"/>
                <w:szCs w:val="21"/>
              </w:rPr>
              <w:t>59:32:3720008:3071 образованный путем раздела земельного участка с кадастровым номером 59:32:3720008:1896</w:t>
            </w:r>
            <w:bookmarkEnd w:id="52"/>
            <w:r>
              <w:rPr>
                <w:sz w:val="21"/>
                <w:szCs w:val="21"/>
              </w:rPr>
              <w:t xml:space="preserve">:ЗУ1 </w:t>
            </w:r>
            <w:bookmarkEnd w:id="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«О внесении изменений в распоряжение комитета имущественных отношений администрации Пермского муниципального района от 30 июня 2022 г.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№ </w:t>
            </w:r>
            <w:r>
              <w:rPr>
                <w:rStyle w:val="Fontstyle01"/>
                <w:rFonts w:cs="Times New Roman"/>
                <w:sz w:val="21"/>
                <w:szCs w:val="21"/>
              </w:rPr>
              <w:t xml:space="preserve">2 756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«Об установлении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публичного сервитута на часть земельных участков от 18 октября 2022 г. № 4 404»» выдано Комитетом имущественных отношений администрации Пермского муниципального района; Распоряжение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>на часть земельных участков от 30 июня 2022 г. № 2 756» выдано Комитетом имущественных отношений администрации Пермского муниципального райо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bookmarkStart w:id="53" w:name="_Hlk162363517"/>
            <w:r>
              <w:rPr>
                <w:rStyle w:val="Fontstyle01"/>
                <w:rFonts w:cs="Times New Roman"/>
                <w:sz w:val="21"/>
                <w:szCs w:val="21"/>
              </w:rPr>
              <w:t xml:space="preserve">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с ограниченной ответственностью «Сельскохозяйственное общество «Мостовское»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1"/>
                <w:szCs w:val="21"/>
              </w:rPr>
              <w:t xml:space="preserve">ИНН:5948021811, </w:t>
            </w:r>
          </w:p>
          <w:p>
            <w:pPr>
              <w:pStyle w:val="Normal"/>
              <w:jc w:val="center"/>
              <w:rPr/>
            </w:pPr>
            <w:bookmarkStart w:id="54" w:name="_Hlk162363517"/>
            <w:r>
              <w:rPr>
                <w:rStyle w:val="Fontstyle01"/>
                <w:rFonts w:cs="Times New Roman"/>
                <w:sz w:val="21"/>
                <w:szCs w:val="21"/>
              </w:rPr>
              <w:t>ОГРН: 1025902401447</w:t>
            </w:r>
            <w:bookmarkEnd w:id="5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бственность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00Z</dcterms:created>
  <dc:creator>EMarkin</dc:creator>
  <dc:description/>
  <dc:language>en-US</dc:language>
  <cp:lastModifiedBy>adm15-01</cp:lastModifiedBy>
  <cp:lastPrinted>2025-04-03T15:58:00Z</cp:lastPrinted>
  <dcterms:modified xsi:type="dcterms:W3CDTF">2025-06-1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